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82"/>
      </w:tblGrid>
      <w:tr>
        <w:trPr>
          <w:trHeight w:val="1440" w:hRule="atLeast"/>
        </w:trPr>
        <w:tc>
          <w:tcPr>
            <w:tcW w:w="1440" w:type="dxa"/>
            <w:tcBorders>
              <w:right w:val="single" w:sz="4" w:space="0" w:color="FFFFFF"/>
            </w:tcBorders>
            <w:shd w:fill="E3197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82" w:type="dxa"/>
            <w:tcBorders>
              <w:left w:val="single" w:sz="4" w:space="0" w:color="FFFFFF"/>
            </w:tcBorders>
            <w:shd w:fill="E3197A" w:val="clear"/>
            <w:vAlign w:val="bottom"/>
          </w:tcPr>
          <w:p>
            <w:pPr>
              <w:pStyle w:val="NoSpacing"/>
              <w:rPr>
                <w:rFonts w:ascii="Cambria" w:hAnsi="Cambria" w:eastAsia="Times New Roman" w:cs="Times New Roman"/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U-ON.Travel</w:t>
            </w:r>
          </w:p>
        </w:tc>
      </w:tr>
      <w:tr>
        <w:trPr>
          <w:trHeight w:val="1821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  <w:sz w:val="72"/>
                <w:szCs w:val="72"/>
              </w:rPr>
            </w:r>
          </w:p>
        </w:tc>
        <w:tc>
          <w:tcPr>
            <w:tcW w:w="7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ru-RU"/>
              </w:rPr>
              <w:t>Индивидуальная настрой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76923C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м необходимо ответить на все вопросы в этом документе, а мы на основе ответов настроим ваш личный кабинет в системе </w:t>
      </w:r>
      <w:r>
        <w:rPr>
          <w:rFonts w:cs="Times New Roman" w:ascii="Times New Roman" w:hAnsi="Times New Roman"/>
        </w:rPr>
        <w:t>U-ON.Travel</w:t>
      </w:r>
      <w:r>
        <w:rPr>
          <w:rFonts w:cs="Times New Roman" w:ascii="Times New Roman" w:hAnsi="Times New Roman"/>
          <w:lang w:val="ru-RU"/>
        </w:rPr>
        <w:t>. Сможете сразу же приступить к работе без дополнительных настрое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лните, пожалуйста, правый столбец. Поля не являются обязательными, но желательно заполнить как можно более полно для детальной настройки системы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ша комп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гентство / сеть турагентств / туроператор / транспортная компания / другое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 вас несколько юр.лиц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-ое юр.лицо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пример, ООО «Ю-ОН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Т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-ое юр.лицо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пример, ООО «Ю-ОН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Т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е юр.лицо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пример, ООО «Ю-ОН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АТ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 вас несколько офисов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вание, адрес, контактные телефон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вание, адрес, контактные телефон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вание, адрес, контактные телефон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вание, адрес, контактные телефон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вание, адрес, контактные телефон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вание, адрес, контактные телефон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вание, адрес, контактные телефон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вание, адрес, контактные телефон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вание, адрес, контактные телефон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 вас несколько сотрудников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Ф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, Администратор / Начальник отдела / Менеджер / Бухгалтер / Секретарь, офи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Ф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, Администратор / Начальник отдела / Менеджер / Бухгалтер / Секретарь, офи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Ф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, Администратор / Начальник отдела / Менеджер / Бухгалтер / Секретарь, офи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Ф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, Администратор / Начальник отдела / Менеджер / Бухгалтер / Секретарь, офи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Ф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, Администратор / Начальник отдела / Менеджер / Бухгалтер / Секретарь, офи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Ф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, Администратор / Начальник отдела / Менеджер / Бухгалтер / Секретарь, офи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Ф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, Администратор / Начальник отдела / Менеджер / Бухгалтер / Секретарь, офи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Ф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, Администратор / Начальник отдела / Менеджер / Бухгалтер / Секретарь, офи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Ф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, Администратор / Начальник отдела / Менеджер / Бухгалтер / Секретарь, офи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ФИ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, Администратор / Начальник отдела / Менеджер / Бухгалтер / Секретарь, офи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и могут видеть все заявки компании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нет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и могут видеть заявки только своего офиса? (если у вас несколько офис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нет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трудники могут видеть только свои заявки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нет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ют ли сотрудники доступ ко всем клиентам или только к своим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всем / только к своим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ли вы пользуетесь СМС-рассылками, то укажите название сервиса и логин / пароль интернет серви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ли вы пользуетесь E-mail-рассылками, то укажите название сервиса и логин / пароль интернет серви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олнить справочник стран / городов / отелей?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 100 00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ле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нет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рузить в систему ваш договор с приложениями?</w:t>
              <w:br/>
              <w:t>(прикрепите его к письму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нет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ие источники получения лидов / клиентов вы используете?</w:t>
              <w:br/>
              <w:t>(например, корпоративный сайт, СМИ, партнер 1, партнер 2 и т.п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ки делятся у вас на разные ти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пример, автобусные туры, пакетные туры, спортивные туры и т.п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лько касс вы используете в своей работе? Укажите наз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те ли вы в работе виды платеж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пример, оплата через терминалы, наличные / безналичные оплат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 нет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 уведомлений туристам (E-mail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 сможете в дальнейшем сами изменить эти тексты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о подтверждении опла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о создании зая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об изменении стату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об окончании загранпаспор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перед выле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по возвращени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дравление с Днем Ро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етственное письмо туристу о создании его личного кабинета в систем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уведомлений туристам (СМ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 сможете в дальнейшем сами изменить эти тексты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о подтверждении опла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о создании заяв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об изменении стату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об окончании загранпаспор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перед выле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домление туристу по возвращени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дравление с Днем Ро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етственное письмо туристу о создании его личного кабинета в систем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467" w:gutter="0" w:header="720" w:top="77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91"/>
      <w:gridCol w:w="6748"/>
    </w:tblGrid>
    <w:tr>
      <w:trPr/>
      <w:tc>
        <w:tcPr>
          <w:tcW w:w="2891" w:type="dxa"/>
          <w:tcBorders>
            <w:bottom w:val="single" w:sz="4" w:space="0" w:color="943634"/>
          </w:tcBorders>
          <w:shd w:fill="E3197A" w:val="clear"/>
          <w:vAlign w:val="bottom"/>
        </w:tcPr>
        <w:p>
          <w:pPr>
            <w:pStyle w:val="Header"/>
            <w:spacing w:before="0" w:after="200"/>
            <w:jc w:val="right"/>
            <w:rPr>
              <w:color w:val="FFFFFF"/>
            </w:rPr>
          </w:pPr>
          <w:r>
            <w:rPr>
              <w:color w:val="FFFFFF"/>
            </w:rPr>
            <w:t>U-ON.Travel</w:t>
          </w:r>
        </w:p>
      </w:tc>
      <w:tc>
        <w:tcPr>
          <w:tcW w:w="67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sz w:val="24"/>
              <w:lang w:val="ru-RU"/>
            </w:rPr>
            <w:t>Индивидуальная настройка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5:00Z</dcterms:created>
  <dc:creator>Ivan K.</dc:creator>
  <dc:description/>
  <cp:keywords/>
  <dc:language>en-US</dc:language>
  <cp:lastModifiedBy>Иван Карпилович</cp:lastModifiedBy>
  <dcterms:modified xsi:type="dcterms:W3CDTF">2018-10-25T19:23:00Z</dcterms:modified>
  <cp:revision>17</cp:revision>
  <dc:subject/>
  <dc:title>WishLike application for android/Iphone</dc:title>
</cp:coreProperties>
</file>